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MAGIA DELLO SCRIVERE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tt. 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o scrivere moltiplica l’uditorio, lo estende virtualmente all’infinito nello spazio e nel tempo. Scrivere e pubblicare è come parlare a un’immensa folla eterogenea composta di persone appartenenti a razze diverse e addirittura a epoche e civiltà divers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hi parla in pubblico attira i suoi uditori selezionando, per così dire, fra gli uomini vicini a lui nello spazio e nel tempo, quelli che hanno desiderio di ascoltarlo e sentono il bisogno di ciò che egli può dare. Chi scrive e pubblica può attirare magneticamente al momento giusto quei lettori, comunque lontani nel cronotopo ma vicini a lui nel mondo dello spirito, che hanno bisogno per l’appunto di ciò ch’egli, l’autore sconosciuto, in altro momento e in altro luogo si sentì ispirato a dire. E l’effetto di un libro può essere rivoluzionario. Non fu la lettura dell’Ortensio di Cicerone a infiammare il giovane Agostino per la ricerca della sapienza e a cambiare così il corso della sua vita?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nsiderato superficialmente, lo scrivere è un espediente meccanico che, aggiungendosi alla parola pensata o detta, le conferisce il massimo grado di obiettività e di permanenza. Apparentemente ciò non tocca l’essenza del pensiero. Eppure lo scritto influisce non solo sugli altri, ma anche su colui che scrive. Scrivere infatti è creare, e quindi liberarsi di alcune idee-forza che urgono all’interno per manifestarsi, è scaricare l’energia. Conservare dentro di sé idee-forza non espresse è malsano. Ciò impedisce di fare all’interno quel vuoto che permette l’ingresso di nuove idee-forza, blocca il flusso dell’ispirazione, è contrario alla vita che è rinnovamento continu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 volte le nuove idee-forza si rivelano a chi scrive nel momento stesso in cui dà espressione scritta alle antiche. Allora rivelazione ed espressione non sono più momenti staccati e successivi, ma aspetti coesistenti di uno stesso processo vitale. Allora lo scrivere è una sorpres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Guyau diceva: “Chi non vive come pensa, pensa imperfettamente”. Io direi parafrasandolo: “Chi pensa senza scrivere, pensa imperfettamente”.</w:t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00:00Z</dcterms:created>
  <dc:creator>Vittorio</dc:creator>
  <dc:description/>
  <cp:keywords/>
  <dc:language>en-US</dc:language>
  <cp:lastModifiedBy>Vittorio</cp:lastModifiedBy>
  <dcterms:modified xsi:type="dcterms:W3CDTF">2021-05-12T10:13:00Z</dcterms:modified>
  <cp:revision>6</cp:revision>
  <dc:subject/>
  <dc:title/>
</cp:coreProperties>
</file>